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NTRATTO DI COLLABORAZIONE COORDINATA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TINUATIVA A PRO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presente scrittura privata, redatta in duplice copia, a valere di tutti gli effetti di leg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ociazione di volontariato……di seguito denominato "Committente", con sede presso……; codice fiscale……oppure, se posseduta, Partita IVA......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ig./ra……di seguito denominato/a "Collaboratore", nato/a a……il……,domiciliato/a a……in via……, codice fiscale……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mess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le parti convengono di dare un ordinamento al rapporto di collaborazione, teso a migliorare le condizioni di lavoro del collaboratore per le attività prestate a favore dell'associazione facendo ricorso a quanto previsto e consentito dal comma 4 dell'art.61 del dlgs n.276/2003 in applicazione della legge 30 del 2003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Committente svolge l'attività di volontariato, e che, in relazione al progetto (programma di lavoro  o fase di esso) denominato "……" intende avvalersi dell'apporto del lavoro del Collaborator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a sua volte il Collaboratore si è reso disponibile a prestare la propria opera lavorativ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è esclusivo interesse delle parti stipulare un contratto contenente gli elementi specifici della collaborazione continuata e continuativa a progetto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 il Committente non richiede al Collaboratore l'esclusività della sua prestazio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stipula quanto segu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La premessa che precede fa parte integrante ed essenziale del presente contra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2. Il contratto ha natura di collaborazione coordinata e continuativa a progetto, e viene conferito ai sensi e per gli effetti del Titolo VII, capo I, del dlgs n. 276/2003 in applicazione della Legge 30 del 2003 e dell'art. 409 n.3 del codice di procedura civile trattandosi di prestazioni prevalentemente personali e senza vincolo di subordin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3. Il Collaboratore presterà la propria opera in piena autonomia gestionale, organizzativa e operativa, salvo il necessario coordinamento generale e programmatico con il Committente. Pertanto tale attività lavorativa sarà svolta a titolo collaborazione coordinata e continuativa a progetto con lavoro proprio e senza vincolo di subordinazione nel quadro di un rapporto unitario e continu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l Collaboratore dovrà svolgere a favore del Committente la funzione di…..con le mansioni di……nell'ambito del progetto denominato: “……...........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Il Collaboratore avrà ampia autonomia nella definizione dei tempi, orari e modalità di esecuzione, concordando le modalità di utilizzo della sede e degli strumenti tecnici messi a disposizione dall'associazi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l presente contratto avrà inizio dal….....con scadenza al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l compenso lordo annuo per la prestazione è stabilito in Euro…..omnicomprensivo di tutte le ritenute previdenziali, assistenziali e fiscali previste dalla normativa vigente escluse quelle a carico del Committ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La corresponsione del compenso avverrà entro il giorno….…di ogni mese, a partire dal mese successivo a quello di inizio della prestazi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Le spese di viaggio, vitto e alloggio, relative a trasferte debitamente e preventivamente autorizzate dal Committente, o suo incaricato, saranno rimborsate dietro presentazione di apposita document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Qualora sopravvengano eventi comportanti impossibilità temporanea di esecuzione della prestazione quali malattia, infortunio e maternità, ai sensi degli artt. 61, comma 4, e 66, comma 2, del dlgs n.276/2003 in applicazione della legge 30/2003 le parti concordano che non vi sarà a carico del lavoratore, nessun vincolo di prestazione e la stessa rimarrà sospes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infortunio sul lavoro fino a guarigione clinic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malattia per un periodo massimo di 90 giorni nell'anno sola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maternità, per il periodo compreso nei due mesi precedenti la data presunta del parto e i cinque mesi successivi alla data effettiva, per un periodo complessivo di 180 gior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ravi e comprovanti motivi familiari e per congedi parentali, entro un limite massimo di 30 giorni l'an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aboratore dovrà comunicare preventivamente e comunque tempestivamente al Committente l'impossibilità di eseguire la prestazione, al fine di permettere al Committente stesso di intervenire con soluzioni alternativ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sopravvengono eventi comportanti l'impossibilità temporanea della prestazione di cui al precedente comma, il Collaboratore presenterà tempestivamente al Committente, e comunque entro 48 ore, la documentazione sanitar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Il contratto potrà essere risolto nei seguenti ca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scadenza al termine concorda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sopravvenuta impossibilità della prestazione oggetto dell'incar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revoca da parte del Committente, così come disposto al successivo punto 14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morte, interdizione, inabilitazione del Collabor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rinuncia del Collaboratore (a mezzo raccomandata A/r con preavviso di 30 giorn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Il Committente può rescindere il contratto p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 inadempienze contrattu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pensione ingiustificata della prestazione superiore a 15 gior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neggiamento o furto di beni del committ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controfirmato.  ……, lì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mittente</w:t>
        <w:tab/>
        <w:tab/>
        <w:tab/>
        <w:tab/>
        <w:tab/>
        <w:tab/>
        <w:tab/>
        <w:tab/>
        <w:tab/>
        <w:tab/>
        <w:t>Il Collaborato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aboratore dichiara di aver preso conoscenza e di approvare espressamente per iscritto le condizioni del presente contratto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35:00Z</dcterms:created>
  <dc:creator>Utente</dc:creator>
  <dc:description/>
  <dc:language>en-US</dc:language>
  <cp:lastModifiedBy>Utente</cp:lastModifiedBy>
  <dcterms:modified xsi:type="dcterms:W3CDTF">2004-07-19T15:45:00Z</dcterms:modified>
  <cp:revision>1</cp:revision>
  <dc:subject/>
  <dc:title>CONTRATTO DI COLLABORAZIONE COORDINATA E </dc:title>
</cp:coreProperties>
</file>